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Manejar en forma eficaz, eficiente y efectiva el proceso para la contratación de los servicios que requiere INFIBAGUÉ para el logro de sus obje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los estudios previos, y termina con la elaboración y envío de actas de iniciación, suspensión, reiniciación o liquidación de contra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documentación completa para dar el visto bueno a los estudios previos proyectados en cada una de las depend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estudios previos jurídicam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jurídica de los estudios previos para otorgar visto bueno o devolución con correc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arpeta con correc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ución de carpeta de estudios previos a las dependencias para adelantar el respectivo trámite (Correcciones o trámite de disponibilidad presupuestal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documentación completa para elaboración de Contr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minuta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ción de minuta del contr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inu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ar visto bueno a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da visto bueno a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orden del ga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de la ordenadora del gasto, supervisor y contrati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inut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ar libro de numer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o libro de numeració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r o actualizar terc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o actualización de terc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ontrato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o de Contrato a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ar y coordin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o y coordinación de documentos relacionados con el proceso contractual para la legaliz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justificación de modificaciones contract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justificación de modificaciones contractu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del contra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y elaborar ac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 y elaborar Actas de Prorroga, Adiciones, Actas Aclaratorias, Actas Modificatorias y Otros Si. De los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ac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y envía actas de iniciación , suspensión,  reiniciación y liquidación  a Secretaría Gene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 en los diferentes expedi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en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I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0 DE 1993, DECRETO 1150 DE 2007, DERETO 2474 DE 2008, y demas normas concordante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3216958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ONTRA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SG2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SECRETARIA GENER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80-1993, DECRETO 1150-2007, DECRETO 066-2008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45:00Z</dcterms:created>
  <dc:creator>Adriana Rojas Saravia</dc:creator>
  <dc:description/>
  <cp:keywords/>
  <dc:language>en-US</dc:language>
  <cp:lastModifiedBy>AUXPLAN</cp:lastModifiedBy>
  <cp:lastPrinted>2014-03-15T14:37:00Z</cp:lastPrinted>
  <dcterms:modified xsi:type="dcterms:W3CDTF">2016-01-05T19:43:00Z</dcterms:modified>
  <cp:revision>15</cp:revision>
  <dc:subject/>
  <dc:title>No</dc:title>
</cp:coreProperties>
</file>